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2.6-7POŁ-B3.1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CHOLOGI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CH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r Danuta Koss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Danuta Kossak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danutakossak@wp.pl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społeczne 3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kowy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lski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wiadomości dotyczące budowy układu nerwowego, neuroprzekaźnictwa, działania układu hormonalnego- anatomia ,fizjolog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5"/>
        <w:gridCol w:w="5994"/>
      </w:tblGrid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15, Ćwiczenia: 10, Godziny niekontaktowe: 5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u dydaktycznym UJK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Zaliczenie z oceną  Ćwiczenia: Zal. z oceną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studia literaturowe , ćwiczenia - warsztat</w:t>
            </w:r>
          </w:p>
        </w:tc>
      </w:tr>
      <w:tr>
        <w:trPr>
          <w:trHeight w:val="15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Brzezińska A.I., Appelt K., Ziółkowska B. ,Psychologia rozwoju czło</w:t>
            </w:r>
            <w:r>
              <w:rPr/>
              <w:t>wieka (2005) GWP, Gdańsk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0"/>
            </w:tblGrid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rch A. Psychologia rozwojowa w zarysie. PWN. Warszawa. 2007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Cierpiałkowska, L., </w:t>
                  </w:r>
                  <w:r>
                    <w:rPr>
                      <w:iCs/>
                      <w:sz w:val="20"/>
                      <w:szCs w:val="20"/>
                    </w:rPr>
                    <w:t>Psychopatologia</w:t>
                  </w:r>
                  <w:r>
                    <w:rPr>
                      <w:sz w:val="20"/>
                      <w:szCs w:val="20"/>
                    </w:rPr>
                    <w:t>. Warszawa: Scholar.(2008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rwas-Napierała B. Psychologia rozwoju człowieka T.2 WSiP Warszawa.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lau J. Psychologia Podręcznik akademicki T.3 Jednostka w społeczeństwie GWP Gdańsk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lopa M., Psychologia rodziny ; teoria i badania Impuls Kraków 20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SEMES</w:t>
            </w:r>
            <w:r>
              <w:rPr>
                <w:sz w:val="20"/>
                <w:szCs w:val="20"/>
                <w:lang w:val="en-US"/>
              </w:rPr>
              <w:t>TR I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Dostarczenie podstawowej wiedzy o procesach rozwojowych w kolejnych fazach cyklu życia, umożliwiającej rozumienie funkcjonowania człowieka w okresie dzieciństwa i dorosłości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 Kształtowanie zdolności korzystania ze zdobytej wiedzy przy definiowaniu i rozwiązywaniu realnych problemów życiowych własnych oraz osób, z którymi studenci spotykają się w swojej przyszłej pracy zawodowej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</w:t>
            </w:r>
            <w:r>
              <w:rPr>
                <w:sz w:val="20"/>
                <w:szCs w:val="20"/>
                <w:shd w:fill="FFFFFF" w:val="clear"/>
              </w:rPr>
              <w:t xml:space="preserve"> Przekazanie studentom wiedzy</w:t>
            </w:r>
            <w:r>
              <w:rPr>
                <w:sz w:val="20"/>
                <w:szCs w:val="20"/>
              </w:rPr>
              <w:t xml:space="preserve"> z zakresu psychopatologii jako podstawy nabywania  przez nich  umiejętności myślenia o zachowaniu człowieka i procesach psychicznych z perspektywy modeli psychopatologi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Wykłady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rzedmiot badań psychologii. Podstawowe koncepcje człowieka ; psychoanaliza ,behawioryzm , psychologia poznawcza ,humanistyczna i socjobiologia . Różnice w wskazywaniu na czynniki determinujące rozwój i funkcjonowanie człowieka. Pojęcie rozwoju. Rodzaje zmian rozwojowych. Czynniki rozwoju człowieka. Rozwój w okresie prenatalnym i niemowlęcym 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Calibri"/>
                <w:bCs/>
                <w:sz w:val="20"/>
                <w:szCs w:val="20"/>
              </w:rPr>
              <w:t xml:space="preserve"> Okres prenatalny ,noworodkowy i niemowlęcy</w:t>
            </w:r>
            <w:r>
              <w:rPr>
                <w:rFonts w:eastAsia="Calibri"/>
                <w:sz w:val="20"/>
                <w:szCs w:val="20"/>
              </w:rPr>
              <w:t>. Rozwój fizyczny i umiejętności motorycznych (rozwój układu nerwowego, percepcji i rozwój umiejętności motorycznych).Teratogenny i ich skutki w wczesnych etapach rozwoju OUN, plastyczność prenatalna mózgu. Plastyczność behawioralna .Wpływ emocji na rozwój prenatalny. Trauma a rozwój małego dziecka. Nietypowy rozwój mózgu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Rozwój umiejętności językowych. </w:t>
            </w:r>
            <w:r>
              <w:rPr>
                <w:rFonts w:eastAsia="Calibri"/>
                <w:sz w:val="20"/>
                <w:szCs w:val="20"/>
              </w:rPr>
              <w:t>Inteligencja sensoryczno-motoryczna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 Rozwój kompetencji małżeńskich i rodzinnych z perspektywy teorii przywiązania .Założenia i inspiracje teorii przywiązania ,rozwój bliskich więzi w okresie wczesnego dzieciństwa. Przywiązanie a podstawy rozwoju społeczno- emocjonalnego . </w:t>
            </w:r>
          </w:p>
          <w:p>
            <w:pPr>
              <w:pStyle w:val="Default"/>
              <w:tabs>
                <w:tab w:val="clear" w:pos="708"/>
                <w:tab w:val="left" w:pos="238" w:leader="none"/>
                <w:tab w:val="left" w:pos="38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4 Rozwój w okresie wczesnej dorosłości (20-35 lat). Zadania rozwojowe okresu dorosłości. Oczekiwania społeczne wobec ludzi dorosłych. Kryzys środka życia – przebieg i formy jego rozwiązywania. Kryzys psychospołeczny: intymność vs izolacja.</w:t>
            </w:r>
          </w:p>
          <w:p>
            <w:pPr>
              <w:pStyle w:val="Default"/>
              <w:tabs>
                <w:tab w:val="clear" w:pos="708"/>
                <w:tab w:val="left" w:pos="238" w:leader="none"/>
                <w:tab w:val="left" w:pos="38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Rozwój w okresie środkowej dorosłości (35 - 60 lat). Zadania rozwojowe okresu dorosłości. Charakter zmian w środkowej dorosłości. Kryzys środka życia – przebieg i formy jego rozwiązywania. Kryzys psychospołeczny: generatywność vs stagnacj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w okresie później dorosłości (od 60 roku życia). Charakter zmian w późnej dorosłości. Kryzys psychospołeczny: integralność vs rozpacz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5 Psychopatologia jako nauka o zaburzeniach psychiczn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sychopatologia a psychologia kliniczna i psychiatria. Koncepcje normalności i zaburzeń w podejściach biologicznych i psychologicznych. Podstawy klasyfikowania zaburzeń psychicznych</w:t>
            </w:r>
            <w:r>
              <w:rPr>
                <w:bCs/>
                <w:sz w:val="20"/>
                <w:szCs w:val="20"/>
              </w:rPr>
              <w:t xml:space="preserve"> Współczesne syste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lasyfikacyjne w psychopatolog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wyodrębniania symptomów, syndromów, zespołów klinicznych i zaburzeń psychicznych. Klasyfikacja zaburzeń okresu dzieciństwa i dorosłości - DSM-IV. Klasyfikacja ICD-10. </w:t>
            </w:r>
            <w:r>
              <w:rPr>
                <w:bCs/>
                <w:sz w:val="20"/>
                <w:szCs w:val="20"/>
              </w:rPr>
              <w:t xml:space="preserve"> Psychopatologia ogólna -zaburzenia procesów psychicznych</w:t>
            </w:r>
            <w:r>
              <w:rPr>
                <w:sz w:val="20"/>
                <w:szCs w:val="20"/>
              </w:rPr>
              <w:t>.Zaburzenia świadomości.</w:t>
            </w:r>
            <w:r>
              <w:rPr>
                <w:bCs/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</w:rPr>
              <w:t>Psychozy i zespoły psychotyczne. Obraz kliniczny i podtypy schizofrenii w DSM-IV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burzenia lękowe- </w:t>
            </w:r>
            <w:r>
              <w:rPr>
                <w:sz w:val="20"/>
                <w:szCs w:val="20"/>
              </w:rPr>
              <w:t>uogólnione zaburzenia lękowe - obraz kliniczny i przebieg.  Charakterystyka zaburzeń lękowych po stresi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urazowy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2Ćwiczenia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res psychologiczny i jego przezwyciężanie . Różne ujęcia stresu . Teoria Lazarusa stresu a teoria Hobfolla. Właściwości sytuacji stresowej a radzenie sobie. Stres jako następstwo chorób ,choroby jako źródło stresu. Strategie radzenia sobie z stresem -warsztat. Zespół wypalenia zawodowego i profilaktyk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ozwój psychoseksualny człowieka. Tożsamość płciowa ,orientacja seksualna ,preferencje seksualne, przyczyny i leczenie dysfunkcji seksualnych. Wychowanie seksualne ,problem niechcianej ciąży. Praca z tekstem 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mocje i ich rola w życiu człowieka – warsztat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sobowość i motywacja. Rodzaje motywacji do działania . Motywacja zewnętrzna i wewnętrzna- praca z tekstem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Praca  samodzielna postawy rodzicielskie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4392"/>
        <w:gridCol w:w="1278"/>
        <w:gridCol w:w="1277"/>
        <w:gridCol w:w="1559"/>
      </w:tblGrid>
      <w:tr>
        <w:trPr>
          <w:trHeight w:val="5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zna problematykę relacji człowiek – środowisko społeczne i mechanizmy funkcjonowania człowieka w sytuacjach trudnych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mawia etapy i prawidłowości rozwoju psychicznego człowieka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3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icuje pojęcie emocji i motywacji oraz osobowości i jej zaburzeń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4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na podstawowe zagadnienia z zakresu psychologii prenatalnej i prokreacyjnej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5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uje i omawia etapy rozwoju dziecka, od poczęcia do narodzin, oraz rozpoznaje czynniki psychospołeczne warunkujące jego rozwój w okresie prenatalnym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6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na czynniki sprzyjające tworzeniu się więzi rodziców z dzieckiem poczętym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7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mawia psychospołeczne aspekty kolejnych okresów w życiu kobiety – od pokwitania do później starości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8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UMIEJĘTNOŚCI: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a wpływ choroby, hospitalizacji i innych sytuacji trudnych na stan fizyczny, psychiczny i funkcjonowanie społeczne człowieka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óżnicuje procesy poznawcze i zachowania prawidłowe, zaburzone i patologiczne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3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nalizuje postawy, proces kształtowania i zmian postaw oraz funkcjonowanie człowieka w grupie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4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zpoznaje problemy macierzyństwa u osób młodocianych i określa rolę wychowania seksualnego oraz wpływ prawidłowego procesu przygotowania do życia w rodzinie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5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konuje analizy i oceny funkcjonowania człowieka w sytuacjach trudnych (stres, frustracja, konflikt, trauma, żałoba) oraz wskazuje i omawia elementarne formy pomocy psychologicznej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6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ognozuje wpływ choroby i hospitalizacji na stan psychiczny człowieka oraz zależności somatopsychiczne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7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zpoznaje psychologiczne problemy par z niepłodnością i udziela im wsparcia psychicznego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8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zpoznaje psychologiczne problemy par z niepłodnością i udziela im wsparcia psychicznego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9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zpoznaje problemy psychologiczne i zaburzenia psychiczne występujące w okresie ciąży, porodu i połog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0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konuje wyboru właściwych technik redukowania lęku i metod relaksacyjnych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3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osuje techniki zapobiegania zespołowi wypalenia zawodowego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 14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troluje i koordynuje działania zapobiegające dewiacjom i patologiom wśród dzieci i młodzieży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 16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KOMPETENCJI SPOŁECZNYCH: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nuje godność i autonomię osób powierzonych opiece oraz okazuje zrozumienie dla różnic światopoglądowych i kulturowych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atycznie aktualizuje wiedzę zawodową i kształtuje swoje umiejętności, dążąc do profesjonalizmu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 wartości i powinności moralnych w opiece nad ciężarną, rodzącą, położnicą i jej dzieckiem oraz kobietą zagrożoną chorobą i chorą ginekologicznie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3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azuje odpowiedzialność za pacjenta i wykonywanie zadań zawodowych;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 praw pacjenta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5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nował  większość treści programowych  na poziomie podstawowym,   prezentuje  wiedzę chaotycznie, wymaga  prostych   pytań naprowadzających,  zdarza się, że nie kończy   zd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nował  większość treści programowych  na poziomie zadowalającym,  prezentuje  wiedzę  po ukierunkowaniu, potrafi ją  zastosować   w typowych sytuac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nował   treści programowe na poziomie zadowalającym,  prezentuje  wiedzę  w miarę samodzielne, potrafi zastosować ją w typowych sytuacj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nował pełny zakres wiedzy  treści programowych, prezentuje  samodzielne, zna nowości medyczne, potrafi zastosować po ukierunkowaniu   w nowych sytuacj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nował pełny zakres wiedzy  treści programowych, prezentuje  samodzielne, zna nowości psychologiczne, potrafi zastosować ją w nowych sytuacjach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/ćw.prakt./lab.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Opanował  większość treści programowych  na poziomie podstawowym,   prezentuje  wiedzę chaotycznie, wymaga  prostych   pytań naprowadzających,  zdarza się, że nie kończy   zdań. Prezentuje bierny udział w zajęciac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panował  większość treści programowych  na poziomie zadowalającym,  prezentuje  wiedzę  po ukierunkowaniu, potrafi ją  zastosować   w typowych sytuacjach. Rzadko bierze udział w zajęci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panował  większość treści programowych  na poziomie zadowalającym,  prezentuje  wiedzę  po ukierunkowaniu, potrafi ją  zastosować   w typowych sytuacjach- na zajęciach jest aktywny, ale wymaga ukierunkowania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panował pełny zakres wiedzy  treści programowych, prezentuje  samodzielne, zna nowości medyczne, potrafi zastosować po ukierunkowaniu   w nowych sytuacj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panował pełny zakres wiedzy  treści programowych, prezentuje  samodzielne, zna nowości psychologiczne, potrafi zastosować ją w nowych sytuacj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Przyjmuję do realizacji  </w:t>
      </w:r>
      <w:r>
        <w:rPr>
          <w:i/>
        </w:rPr>
        <w:t>dr Danuta Kossa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gr Ussowska Zof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takossak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54:00Z</dcterms:created>
  <dc:creator>grażyna szyling</dc:creator>
  <dc:description/>
  <dc:language>en-US</dc:language>
  <cp:lastModifiedBy>Agata Adamczyk</cp:lastModifiedBy>
  <cp:lastPrinted>2012-03-02T10:20:00Z</cp:lastPrinted>
  <dcterms:modified xsi:type="dcterms:W3CDTF">2019-05-23T14:54:00Z</dcterms:modified>
  <cp:revision>2</cp:revision>
  <dc:subject>dostosowanie do KRK</dc:subject>
  <dc:title>wzór sylabusa UG</dc:title>
</cp:coreProperties>
</file>